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申报材料须知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材料内容及格式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参与银行基本情况简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机构名称、地址、营业执照及开户信息、资质、规模、综合实力、服务业绩、信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净资产总额、资本充足率、不良贷款率、拨备覆盖率、流动性覆盖率（资产总额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的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流动性资产充足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流动性比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贷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项具体情况，相关数据提供附表格式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与银行经营指标表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righ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保留小数点后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位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0"/>
        <w:gridCol w:w="2210"/>
        <w:gridCol w:w="1903"/>
        <w:gridCol w:w="1687"/>
      </w:tblGrid>
      <w:tr>
        <w:trPr>
          <w:trHeight w:val="9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计量单位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填报范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据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区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资本充足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eastAsia="zh-CN"/>
              </w:rPr>
              <w:t>总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净资产总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亿元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不良贷款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拨备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</w:rPr>
              <w:t>流动性覆盖率或优质流动性资产充足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流动性比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8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8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利润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存贷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8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w w:val="80"/>
                <w:szCs w:val="21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5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5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5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本项目的服务方案及承诺（按以下模版提供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7"/>
        <w:gridCol w:w="7694"/>
      </w:tblGrid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项目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>内容要求</w:t>
            </w:r>
          </w:p>
        </w:tc>
      </w:tr>
      <w:tr>
        <w:trPr>
          <w:trHeight w:val="3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为报价基准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价格式：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个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六个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一年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存款规模每增长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利率是否上浮，如上浮请罗列上浮比例及利率报价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以上定期存款业务是否需要开立银行账户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如需请说明账户类型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其他与报价相关的说明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准利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×(1+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年利率较基准利率的上浮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34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定存款年利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为报价基准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价格式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协定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存款规模每增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利率是否上浮，如上浮请罗列上浮比例及利率报价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以上协定存款业务是否有基本存款金额的限制，如有请说明限额标准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以上协定存款业务是否需要开立银行账户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如需请说明账户类型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其他与报价相关的说明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定存款利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准利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×(1+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定存款年利率较基准利率的上浮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额存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为报价基准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价格式：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三个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六个月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以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资金为报价基准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一年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期存款利率报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较基准利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singl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存款规模每增长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，利率是否上浮，如上浮请罗列上浮比例及利率报价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以上定期存款业务是否需要开立银行账户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如需请说明账户类型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单笔大额存单最低存款金额限制标准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最大存放额度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需要说明大额存单能否转让、能否在未到期的情况下转让及转让条件；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其他与报价相关的说明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额存单利率报价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准利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×(1+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额存单利率较基准利率的上浮率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  <w:tr>
        <w:trPr>
          <w:trHeight w:val="9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专属产品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期以内保本保息并符合事业单位资金存放要求的产品。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营管理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运营能力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支付结算体系。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内部控制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内部控制体系及风险管控措施，包括明晰的岗位职责设置、业务授权、会计管理、内部审计等。</w:t>
            </w:r>
          </w:p>
        </w:tc>
      </w:tr>
      <w:tr>
        <w:trPr>
          <w:trHeight w:val="12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承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费用减免</w:t>
            </w:r>
          </w:p>
        </w:tc>
        <w:tc>
          <w:tcPr>
            <w:tcW w:w="7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对以下九项服务费用进行减免，并辐射地矿局下属事业单位及所属企业，如减免部分或在全部减免情况下另有减免的，请明确说明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账户开户费、代发工资手续费、短信服务费、账户管理年费、转账汇款费用、网银年费、电子回单年费、银行询征函、资信证明）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系统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信息系统建设、对账服务、分账核算服务。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同行电汇、跨行电汇业务办理到账时间。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方案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供安全保障、应急处理、财务稳健保障与风险控制方案。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作情况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与地矿局及系统内单位存在合作关系，如有请介绍合作情况。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贷款服务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介绍可以为地矿局及所属单位（企业）提供贷款服务的范围、额度、利率等。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团队</w:t>
            </w:r>
          </w:p>
        </w:tc>
        <w:tc>
          <w:tcPr>
            <w:tcW w:w="7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提供的服务团队人员、资历配备情况。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授权代表签字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参与银行名称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期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sz w:val="32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6"/>
        </w:rPr>
        <w:t>（三）资格证明材料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资格证明文件须逐页加盖公章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证明材料明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《中华人民共和国金融机构法人许可证》或中国人民银行核发的《金融机构营业许可证》《营业执照》复印件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机构负责人授权书原件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表是机构负责人时，不必提供，但需提供身份证复印件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法定代表人（或主要负责人）和参与代表本人身份证复印件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承诺函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信用记录查询证明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无重大违法记录声明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经营指标证明材料原件或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包括</w:t>
      </w:r>
      <w:r>
        <w:rPr>
          <w:rFonts w:ascii="Times New Roman" w:hAnsi="Times New Roman" w:cs="Times New Roman" w:eastAsia="仿宋_GB2312"/>
          <w:sz w:val="32"/>
          <w:szCs w:val="24"/>
        </w:rPr>
        <w:t>资本充足率、不良贷款率、拨备覆盖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动性覆盖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总额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的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流动性资产充足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流动性比例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相关证明材料格式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负责人授权书格式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44"/>
        </w:rPr>
      </w:pPr>
      <w:bookmarkStart w:id="0" w:name="OLE_LINK6"/>
      <w:bookmarkStart w:id="1" w:name="OLE_LINK5"/>
      <w:bookmarkEnd w:id="0"/>
      <w:r>
        <w:rPr>
          <w:rFonts w:ascii="Times New Roman" w:hAnsi="Times New Roman" w:cs="Times New Roman" w:eastAsia="黑体"/>
          <w:bCs/>
          <w:color w:val="000000"/>
          <w:sz w:val="32"/>
          <w:szCs w:val="44"/>
        </w:rPr>
        <w:t>机构负责人</w:t>
      </w:r>
      <w:bookmarkEnd w:id="1"/>
      <w:r>
        <w:rPr>
          <w:rFonts w:ascii="Times New Roman" w:hAnsi="Times New Roman" w:cs="Times New Roman" w:eastAsia="黑体"/>
          <w:bCs/>
          <w:color w:val="000000"/>
          <w:sz w:val="32"/>
          <w:szCs w:val="44"/>
        </w:rPr>
        <w:t>授权书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  <w:bookmarkStart w:id="2" w:name="OLE_LINK6"/>
      <w:bookmarkStart w:id="3" w:name="OLE_LINK6"/>
      <w:bookmarkEnd w:id="3"/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（单位名称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机构负责人姓名、职务）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被授权人姓名、职务）为我方参加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资金存放银行项目的合法代表，以我方名义全权处理该项目有关磋商、报价、签订合同以及执行合同等一切事宜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银行名称：（盖单位公章）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负责人（签字或盖章）：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授权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承诺函格式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44"/>
        </w:rPr>
        <w:t>承诺函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行作为本次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资金存放银行项目的参与银行，根据申报要求，现郑重承诺如下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具备本项目规定的参与银行资格条件。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在经营项目中无重大违约违规记录，具有良好的商业信誉，综合评价等级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资本充足率、不良贷款率、拨备覆盖率等指标达到监管标准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内部管理机制健全，具有较强的风险控制能力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参加本项目前三年内，在经营活动中没有重大违法记录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参加本次申报项目中，不存在与单位负责人为同一人或者存在直接控股、管理关系的其他参与银行共同参与的行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在参加本次申报项目中，不存在和其他参与银行同时委托同一个自然人、同一家庭的人员、同一单位的人员作为代理人的行为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在此次项目申报中，我行严格遵守国家有关廉政规定，不以任何形式向贵单位相关负责人和经办人员输送礼品、礼金等利益，不弄虚作假、不拉拢评选专家影响结果公正性，不将资金存放与贵单位相关负责人和经办人员在我行亲属的业绩、收入挂钩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材料中提供的任何资料和技术、服务、商务等响应承诺情况都是真实的、有效的、合法的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行对上述承诺的内容事项真实性负责。如经查实上述承诺的内容事项存在虚假，我行愿意接受以提供虚假材料谋取确认的法律责任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银行名称：（盖单位公章）</w:t>
      </w:r>
    </w:p>
    <w:p>
      <w:pPr>
        <w:pStyle w:val="Normal"/>
        <w:spacing w:lineRule="exact" w:line="560" w:before="156" w:after="156"/>
        <w:ind w:right="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无重大违法记录声明格式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无重大违法记录声明</w:t>
      </w:r>
    </w:p>
    <w:p>
      <w:pPr>
        <w:pStyle w:val="Normal"/>
        <w:snapToGrid w:val="false"/>
        <w:spacing w:lineRule="exact" w:line="560" w:before="156" w:after="156"/>
        <w:ind w:right="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ind w:right="25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机构在参加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新疆维吾尔自治区地质矿产勘查开发局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val="en-US" w:eastAsia="zh-CN"/>
        </w:rPr>
        <w:t>第一地质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资金存放银行项目</w:t>
      </w:r>
      <w:r>
        <w:rPr>
          <w:rFonts w:ascii="Times New Roman" w:hAnsi="Times New Roman" w:cs="Times New Roman" w:eastAsia="仿宋_GB2312"/>
          <w:sz w:val="32"/>
        </w:rPr>
        <w:t>前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内在经营活动中没有重大违法记录。</w:t>
      </w:r>
    </w:p>
    <w:p>
      <w:pPr>
        <w:pStyle w:val="Normal"/>
        <w:snapToGrid w:val="false"/>
        <w:spacing w:lineRule="exact" w:line="560" w:before="156" w:after="156"/>
        <w:ind w:right="105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特此声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银行名称：（盖单位公章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其他递交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包括正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副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正本和副本均需在规定签章处签字和盖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副本可采用正本的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统一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面纸印制，密封包装在一个密封袋内，密封袋的最外层应清楚地标明参与银行名称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加盖骑缝章（公章），不得使用专用章（如经济合同章、投标专用章等）或下属单位印章代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材料应于公告递交截止时间前送达指定地点，逾期拒绝接受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16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60" w:hanging="0"/>
                            <w:jc w:val="left"/>
                            <w:textAlignment w:val="baselin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60" w:hanging="0"/>
                      <w:jc w:val="left"/>
                      <w:textAlignment w:val="baselin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6:40Z</dcterms:created>
  <dc:creator>Administrator.WIN-SI51S0714I0</dc:creator>
  <dc:description/>
  <dc:language>en-US</dc:language>
  <cp:lastModifiedBy>胡剑</cp:lastModifiedBy>
  <cp:lastPrinted>2023-11-13T10:47:00Z</cp:lastPrinted>
  <dcterms:modified xsi:type="dcterms:W3CDTF">2023-11-13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506BAB48F45939DFF64E8E5376D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